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诱夫囧妃桃花多 </w:t>
      </w:r>
      <w:r>
        <w:rPr>
          <w:sz w:val="48"/>
          <w:szCs w:val="48"/>
        </w:rPr>
        <w:t xml:space="preserve">- </w:t>
      </w:r>
      <w:r>
        <w:rPr>
          <w:sz w:val="48"/>
          <w:szCs w:val="48"/>
        </w:rPr>
        <w:t>梦回桃源囧妃的诱惑与桃花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桃源：囧妃的诱惑与桃花之恋</w:t>
      </w:r>
      <w:r>
        <w:rPr>
          <w:sz w:val="32"/>
          <w:szCs w:val="32"/>
        </w:rPr>
        <w:t>&lt;/p&gt;&lt;p&gt;&lt;img src="/static-img/2cegNHAVkpnJj6p09zXeVuMltvWFwX0Hw3ZMCfZIhfe7yy_cT-PbfZbjaKie7j75.jpeg"&gt;&lt;/p&gt;&lt;p&gt;</w:t>
      </w:r>
      <w:r>
        <w:rPr>
          <w:sz w:val="32"/>
          <w:szCs w:val="32"/>
        </w:rPr>
        <w:t>在古代中国，关于“诱夫”的故事层出不穷，而这些故事往往以女性的智慧和美丽为核心。其中，“囧妃”这一角色尤其值得一提，她们常常因为自己的迷人外貌或者聪明才智而吸引着众多男子。在这样的背景下，“桃花”这个象征美好爱情、幸福婚姻的符号自然也被融入了许多传说中。</w:t>
      </w:r>
      <w:r>
        <w:rPr>
          <w:sz w:val="32"/>
          <w:szCs w:val="32"/>
        </w:rPr>
        <w:t>&lt;/p&gt;&lt;p&gt;</w:t>
      </w:r>
      <w:r>
        <w:rPr>
          <w:sz w:val="32"/>
          <w:szCs w:val="32"/>
        </w:rPr>
        <w:t>据说，在遥远的古代，有一个名叫“囧妃”的女子，她因容颜绝世而闻名于世。她的丈夫虽然对她深情，但由于工作繁忙，两人之间渐行渐远。囧妃为了重新赢得丈夫的心，就想出了一个计策。她知道丈夫最喜欢的是自己身上那抹淡淡的桃花香，所以决定利用这点来加深他们之间的情感联系。</w:t>
      </w:r>
      <w:r>
        <w:rPr>
          <w:sz w:val="32"/>
          <w:szCs w:val="32"/>
        </w:rPr>
        <w:t>&lt;/p&gt;&lt;p&gt;&lt;img src="/static-img/q-6JtIB1NhFTAQIbkqfS4uMltvWFwX0Hw3ZMCfZIhfcQP9cOt6qBgR7oCS3Te-AivU86Zp9IUR2uvTcDVk_PXd1Xt0QwKwM8h3i7eflxNKQNpAIEUyM_9FLAiA7xpjKZ_y0SWYGMWYiWzRoJtgnelw.jpeg"&gt;&lt;/p&gt;&lt;p&gt;</w:t>
      </w:r>
      <w:r>
        <w:rPr>
          <w:sz w:val="32"/>
          <w:szCs w:val="32"/>
        </w:rPr>
        <w:t>于是，囧妃开始每天早上去附近的大理石池塘采摘那些特有的红色牡丹，这些牡丹不仅颜色艳丽，而且散发出的香气正是那让人心动又神秘的桃花香。她将采集到的牡丹放在家中的各种地方，让整个居所都充满了那股独特的芳香。当她的丈夫回来时，无论他走到哪里，都能感受到妻子的存在和爱意。</w:t>
      </w:r>
      <w:r>
        <w:rPr>
          <w:sz w:val="32"/>
          <w:szCs w:val="32"/>
        </w:rPr>
        <w:t>&lt;/p&gt;&lt;p&gt;</w:t>
      </w:r>
      <w:r>
        <w:rPr>
          <w:sz w:val="32"/>
          <w:szCs w:val="32"/>
        </w:rPr>
        <w:t>这种巧妙的手段很快就成功地重燃了两人的感情。他们开始一起散步在庭院里，那些红色的牡丹成了他们相遇、交流彼此心愿的地方。而当春天到来时，那里的树木再次绽放，将所有的人都带入了一片生机勃勃、充满希望的小世界中。这就是“诱夫</w:t>
      </w:r>
      <w:r>
        <w:rPr>
          <w:sz w:val="32"/>
          <w:szCs w:val="32"/>
        </w:rPr>
        <w:t xml:space="preserve">: </w:t>
      </w:r>
      <w:r>
        <w:rPr>
          <w:sz w:val="32"/>
          <w:szCs w:val="32"/>
        </w:rPr>
        <w:t>囧妃桃花多”的典型案例，它展示了如何通过小细节和大智慧维系一段关系，并且给予对方无尽温暖和幸福。</w:t>
      </w:r>
      <w:r>
        <w:rPr>
          <w:sz w:val="32"/>
          <w:szCs w:val="32"/>
        </w:rPr>
        <w:t>&lt;/p&gt;&lt;p&gt;&lt;img src="/static-img/bhCLqUW41W3eQ1EqaDr_nuMltvWFwX0Hw3ZMCfZIhfcQP9cOt6qBgR7oCS3Te-AivU86Zp9IUR2uvTcDVk_PXd1Xt0QwKwM8h3i7eflxNKQNpAIEUyM_9FLAiA7xpjKZ_y0SWYGMWYiWzRoJtgnelw.jpeg"&gt;&lt;/p&gt;&lt;p&gt;</w:t>
      </w:r>
      <w:r>
        <w:rPr>
          <w:sz w:val="32"/>
          <w:szCs w:val="32"/>
        </w:rPr>
        <w:t>除了历史上的传说，还有现代社会中很多真实案例同样体现了这一点。在</w:t>
      </w:r>
      <w:r>
        <w:rPr>
          <w:sz w:val="32"/>
          <w:szCs w:val="32"/>
        </w:rPr>
        <w:t>21</w:t>
      </w:r>
      <w:r>
        <w:rPr>
          <w:sz w:val="32"/>
          <w:szCs w:val="32"/>
        </w:rPr>
        <w:t>世纪，我们可以看到许多现代女性也在用她们独特的手法保持并加强与伴侣间的情感联系。比如，一位科技公司产品经理，她发现自己的男朋友最近工作压力很大，便设计了一款智能手表应用程序，可以根据他的日程自动释放出轻柔悦耳的声音，以模拟自然环境中的鸟鸣或水流声，这种方法帮助他放松身心，同时也增进了解事业繁忙时仍然关注他的女友。</w:t>
      </w:r>
      <w:r>
        <w:rPr>
          <w:sz w:val="32"/>
          <w:szCs w:val="32"/>
        </w:rPr>
        <w:t>&lt;/p&gt;&lt;p&gt;</w:t>
      </w:r>
      <w:r>
        <w:rPr>
          <w:sz w:val="32"/>
          <w:szCs w:val="32"/>
        </w:rPr>
        <w:t>总结来说，“诱夫</w:t>
      </w:r>
      <w:r>
        <w:rPr>
          <w:sz w:val="32"/>
          <w:szCs w:val="32"/>
        </w:rPr>
        <w:t xml:space="preserve">: </w:t>
      </w:r>
      <w:r>
        <w:rPr>
          <w:sz w:val="32"/>
          <w:szCs w:val="32"/>
        </w:rPr>
        <w:t>囧妃桃花多”是一种既古老又新颖的情感艺术，它通过简单却有效的手段，使人们能够更好地理解并珍惜彼此间的情感纽带，无论是在过去还是现在都是如此重要的一个主题。此外，不管是哪个时代，只要我们愿意去观察周围的事物，并用我们的智慧去创造一些小惊喜，那么即使是最平凡的一份关系，也能够变得更加精彩纷呈。</w:t>
      </w:r>
      <w:r>
        <w:rPr>
          <w:sz w:val="32"/>
          <w:szCs w:val="32"/>
        </w:rPr>
        <w:t>&lt;/p&gt;&lt;p&gt;&lt;img src="/static-img/BVgO2v2-xNwhj4Y9-ZCv9eMltvWFwX0Hw3ZMCfZIhfcQP9cOt6qBgR7oCS3Te-AivU86Zp9IUR2uvTcDVk_PXd1Xt0QwKwM8h3i7eflxNKQNpAIEUyM_9FLAiA7xpjKZ_y0SWYGMWYiWzRoJtgnelw.jpeg"&gt;&lt;/p&gt;&lt;p&gt;&lt;a href = "/doc/843033-</w:t>
      </w:r>
      <w:r>
        <w:rPr>
          <w:sz w:val="32"/>
          <w:szCs w:val="32"/>
        </w:rPr>
        <w:t xml:space="preserve">诱夫囧妃桃花多 </w:t>
      </w:r>
      <w:r>
        <w:rPr>
          <w:sz w:val="32"/>
          <w:szCs w:val="32"/>
        </w:rPr>
        <w:t xml:space="preserve">- </w:t>
      </w:r>
      <w:r>
        <w:rPr>
          <w:sz w:val="32"/>
          <w:szCs w:val="32"/>
        </w:rPr>
        <w:t>梦回桃源囧妃的诱惑与桃花之恋</w:t>
      </w:r>
      <w:r>
        <w:rPr>
          <w:sz w:val="32"/>
          <w:szCs w:val="32"/>
        </w:rPr>
        <w:t>.doc" rel="alternate" download="843033-</w:t>
      </w:r>
      <w:r>
        <w:rPr>
          <w:sz w:val="32"/>
          <w:szCs w:val="32"/>
        </w:rPr>
        <w:t xml:space="preserve">诱夫囧妃桃花多 </w:t>
      </w:r>
      <w:r>
        <w:rPr>
          <w:sz w:val="32"/>
          <w:szCs w:val="32"/>
        </w:rPr>
        <w:t xml:space="preserve">- </w:t>
      </w:r>
      <w:r>
        <w:rPr>
          <w:sz w:val="32"/>
          <w:szCs w:val="32"/>
        </w:rPr>
        <w:t>梦回桃源囧妃的诱惑与桃花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